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日本航空宇宙学会　広告・有料会告・バナー広告等　掲載料金一覧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学会誌広告掲載　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表２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ab/>
              <w:tab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０００円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表３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０００円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表４頁（裏表紙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０００円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普通１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０００円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普通頁の１／２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０００円</w:t>
            </w: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有料会告　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普通１頁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本会ホームページにも掲載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０００円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普通頁の１／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本会ホームページにも掲載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０００</w:t>
            </w:r>
            <w:r>
              <w:rPr>
                <w:sz w:val="22"/>
                <w:szCs w:val="22"/>
              </w:rPr>
              <w:t>円</w:t>
            </w:r>
            <w:r>
              <w:rPr>
                <w:sz w:val="22"/>
                <w:szCs w:val="22"/>
              </w:rPr>
              <w:b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本会ホームページのみ掲載</w:t>
            </w:r>
            <w:r>
              <w:rPr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普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０００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101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737" w:leader="none"/>
        </w:tabs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バナー広告 　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37" w:leader="none"/>
              </w:tabs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ヶ月　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37" w:leader="none"/>
              </w:tabs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００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（お申込みは３ヶ月単位から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37" w:leader="none"/>
              </w:tabs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年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*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各種割引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間契約割引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-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%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賛助会員割引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-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%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。重複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*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掲載料金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間契約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賛助会員（団体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: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４，５６０円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員外　　　  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: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６，４００円</w:t>
            </w:r>
          </w:p>
          <w:p>
            <w:pPr>
              <w:pStyle w:val="Normal"/>
              <w:tabs>
                <w:tab w:val="clear" w:pos="840"/>
                <w:tab w:val="left" w:pos="1737" w:leader="none"/>
              </w:tabs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*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終了日の１０日前までに解約の連絡が無い場合は自動更新とします。</w:t>
            </w:r>
          </w:p>
          <w:p>
            <w:pPr>
              <w:pStyle w:val="Normal"/>
              <w:tabs>
                <w:tab w:val="clear" w:pos="840"/>
                <w:tab w:val="left" w:pos="1737" w:leader="none"/>
              </w:tabs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737" w:leader="none"/>
        </w:tabs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737" w:leader="none"/>
        </w:tabs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料金には、消費税は含まれておりません。</w:t>
      </w: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/>
          <w:sz w:val="22"/>
          <w:szCs w:val="22"/>
        </w:rPr>
        <w:t>学会誌広告。有料会告の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頁の寸法はＡ４サイズとします。</w:t>
      </w:r>
    </w:p>
    <w:p>
      <w:pPr>
        <w:pStyle w:val="Normal"/>
        <w:ind w:firstLine="1116"/>
        <w:rPr/>
      </w:pPr>
      <w:r>
        <w:rPr>
          <w:sz w:val="24"/>
        </w:rPr>
        <w:t>　　　　　　</w:t>
      </w:r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☆"/>
      <w:lvlJc w:val="left"/>
      <w:pPr>
        <w:tabs>
          <w:tab w:val="num" w:pos="390"/>
        </w:tabs>
        <w:ind w:left="390" w:hanging="39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日付"/>
    <w:basedOn w:val="Normal"/>
    <w:next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00:00Z</dcterms:created>
  <dc:creator>日本航空宇宙学会事務局</dc:creator>
  <dc:description/>
  <cp:keywords/>
  <dc:language>en-US</dc:language>
  <cp:lastModifiedBy>USER102</cp:lastModifiedBy>
  <cp:lastPrinted>2015-01-16T13:32:00Z</cp:lastPrinted>
  <dcterms:modified xsi:type="dcterms:W3CDTF">2015-01-16T04:32:00Z</dcterms:modified>
  <cp:revision>8</cp:revision>
  <dc:subject/>
  <dc:title>平成１７年１２月２０日</dc:title>
</cp:coreProperties>
</file>