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color w:val="000000"/>
                <w:szCs w:val="18"/>
              </w:rPr>
              <w:t>トピックス・資料・新製品・会員の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タイトル</w:t>
            </w:r>
            <w:r>
              <w:rPr>
                <w:sz w:val="32"/>
                <w:szCs w:val="32"/>
                <w:vertAlign w:val="superscript"/>
              </w:rPr>
              <w:t>*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航　空　一　郎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vertAlign w:val="superscript"/>
              </w:rPr>
              <w:t>*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宇　宙　花　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vertAlign w:val="superscript"/>
              </w:rPr>
              <w:t>*3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Ichiro KOKU and Hanako UCHU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1134" w:footer="0" w:bottom="8675"/>
          <w:pgNumType w:fmt="decimal"/>
          <w:formProt w:val="false"/>
          <w:textDirection w:val="lrTb"/>
          <w:docGrid w:type="linesAndChars" w:linePitch="285" w:charSpace="3276"/>
        </w:sectPr>
      </w:pPr>
    </w:p>
    <w:p>
      <w:pPr>
        <w:pStyle w:val="Normal"/>
        <w:autoSpaceDE w:val="false"/>
        <w:snapToGrid w:val="false"/>
        <w:spacing w:before="145" w:after="0"/>
        <w:ind w:right="34" w:hanging="0"/>
        <w:rPr>
          <w:rFonts w:eastAsia="ＭＳ Ｐ明朝" w:cs="ＭＳ ゴシック;MS Gothic"/>
        </w:rPr>
      </w:pPr>
      <w:r>
        <w:rPr>
          <w:rFonts w:cs="ＭＳ ゴシック;MS Gothic" w:eastAsia="ＭＳ Ｐ明朝"/>
        </w:rPr>
        <w:t>　日本航空宇宙学会（</w:t>
      </w:r>
      <w:r>
        <w:rPr>
          <w:rFonts w:eastAsia="ＭＳ Ｐ明朝" w:cs="ＭＳ ゴシック;MS Gothic"/>
        </w:rPr>
        <w:t>JSASS</w:t>
      </w:r>
      <w:r>
        <w:rPr>
          <w:rFonts w:cs="ＭＳ ゴシック;MS Gothic" w:eastAsia="ＭＳ Ｐ明朝"/>
        </w:rPr>
        <w:t>）</w:t>
      </w:r>
      <w:r>
        <w:rPr>
          <w:rFonts w:cs="ＭＳ ゴシック;MS Gothic" w:eastAsia="ＭＳ Ｐ明朝"/>
        </w:rPr>
        <w:t>会誌では，”トピックス・資料・新製品・会員の声”の記事を２ページ制限（ただし会員の声は１ページ）で受け付けています．</w:t>
      </w:r>
    </w:p>
    <w:p>
      <w:pPr>
        <w:pStyle w:val="Normal"/>
        <w:autoSpaceDE w:val="false"/>
        <w:snapToGrid w:val="false"/>
        <w:ind w:right="34" w:hanging="0"/>
        <w:rPr>
          <w:rFonts w:eastAsia="ＭＳ Ｐ明朝" w:cs="ＭＳ ゴシック;MS Gothic"/>
        </w:rPr>
      </w:pPr>
      <w:r>
        <w:rPr>
          <w:rFonts w:cs="ＭＳ ゴシック;MS Gothic" w:eastAsia="ＭＳ Ｐ明朝"/>
        </w:rPr>
        <w:t>　しかし，もっと短くても十分伝わる情報も少なからずあります．そこで会員の皆様から，◆半ページの記事◆　を積極的に募ることとしました．研究速報，新製品の紹介などにより，研究室や企業のアピールの場として有効にご利用ください．航空宇宙工学あるいはそれに関連する技術，または，会員に有益な内容であれば，会員は自由に投稿できます．</w:t>
      </w:r>
    </w:p>
    <w:p>
      <w:pPr>
        <w:pStyle w:val="Normal"/>
        <w:autoSpaceDE w:val="false"/>
        <w:snapToGrid w:val="false"/>
        <w:ind w:right="34" w:firstLine="1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ge">
                  <wp:posOffset>3406140</wp:posOffset>
                </wp:positionV>
                <wp:extent cx="1563370" cy="10807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080720"/>
                          <a:chOff x="0" y="0"/>
                          <a:chExt cx="156348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" h="2549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  <a:lnTo>
                                  <a:pt x="3688" y="51"/>
                                </a:lnTo>
                                <a:lnTo>
                                  <a:pt x="3444" y="137"/>
                                </a:lnTo>
                                <a:lnTo>
                                  <a:pt x="3204" y="266"/>
                                </a:lnTo>
                                <a:lnTo>
                                  <a:pt x="3264" y="404"/>
                                </a:lnTo>
                                <a:lnTo>
                                  <a:pt x="3336" y="606"/>
                                </a:lnTo>
                                <a:lnTo>
                                  <a:pt x="3372" y="804"/>
                                </a:lnTo>
                                <a:lnTo>
                                  <a:pt x="3388" y="1011"/>
                                </a:lnTo>
                                <a:lnTo>
                                  <a:pt x="3368" y="1256"/>
                                </a:lnTo>
                                <a:lnTo>
                                  <a:pt x="3336" y="1433"/>
                                </a:lnTo>
                                <a:lnTo>
                                  <a:pt x="3296" y="1566"/>
                                </a:lnTo>
                                <a:lnTo>
                                  <a:pt x="3208" y="1756"/>
                                </a:lnTo>
                                <a:lnTo>
                                  <a:pt x="3024" y="2027"/>
                                </a:lnTo>
                                <a:lnTo>
                                  <a:pt x="2800" y="2238"/>
                                </a:lnTo>
                                <a:lnTo>
                                  <a:pt x="2520" y="2418"/>
                                </a:lnTo>
                                <a:lnTo>
                                  <a:pt x="2220" y="2509"/>
                                </a:lnTo>
                                <a:lnTo>
                                  <a:pt x="1976" y="2548"/>
                                </a:lnTo>
                                <a:lnTo>
                                  <a:pt x="1804" y="2543"/>
                                </a:lnTo>
                                <a:lnTo>
                                  <a:pt x="1652" y="2517"/>
                                </a:lnTo>
                                <a:lnTo>
                                  <a:pt x="1484" y="2470"/>
                                </a:lnTo>
                                <a:lnTo>
                                  <a:pt x="1320" y="2375"/>
                                </a:lnTo>
                                <a:lnTo>
                                  <a:pt x="1152" y="2220"/>
                                </a:lnTo>
                                <a:lnTo>
                                  <a:pt x="1076" y="2126"/>
                                </a:lnTo>
                                <a:lnTo>
                                  <a:pt x="996" y="1988"/>
                                </a:lnTo>
                                <a:lnTo>
                                  <a:pt x="956" y="1885"/>
                                </a:lnTo>
                                <a:lnTo>
                                  <a:pt x="908" y="1751"/>
                                </a:lnTo>
                                <a:lnTo>
                                  <a:pt x="952" y="1747"/>
                                </a:lnTo>
                                <a:lnTo>
                                  <a:pt x="1016" y="1911"/>
                                </a:lnTo>
                                <a:lnTo>
                                  <a:pt x="1112" y="2091"/>
                                </a:lnTo>
                                <a:lnTo>
                                  <a:pt x="1288" y="2255"/>
                                </a:lnTo>
                                <a:lnTo>
                                  <a:pt x="1512" y="2367"/>
                                </a:lnTo>
                                <a:lnTo>
                                  <a:pt x="1724" y="2414"/>
                                </a:lnTo>
                                <a:lnTo>
                                  <a:pt x="1920" y="2401"/>
                                </a:lnTo>
                                <a:lnTo>
                                  <a:pt x="2116" y="2345"/>
                                </a:lnTo>
                                <a:lnTo>
                                  <a:pt x="2296" y="2255"/>
                                </a:lnTo>
                                <a:lnTo>
                                  <a:pt x="2420" y="2117"/>
                                </a:lnTo>
                                <a:lnTo>
                                  <a:pt x="2540" y="1966"/>
                                </a:lnTo>
                                <a:lnTo>
                                  <a:pt x="2604" y="1764"/>
                                </a:lnTo>
                                <a:lnTo>
                                  <a:pt x="2636" y="1553"/>
                                </a:lnTo>
                                <a:lnTo>
                                  <a:pt x="2628" y="1372"/>
                                </a:lnTo>
                                <a:lnTo>
                                  <a:pt x="2596" y="1205"/>
                                </a:lnTo>
                                <a:lnTo>
                                  <a:pt x="2536" y="1024"/>
                                </a:lnTo>
                                <a:lnTo>
                                  <a:pt x="2436" y="873"/>
                                </a:lnTo>
                                <a:lnTo>
                                  <a:pt x="2288" y="705"/>
                                </a:lnTo>
                                <a:lnTo>
                                  <a:pt x="2084" y="546"/>
                                </a:lnTo>
                                <a:lnTo>
                                  <a:pt x="1832" y="404"/>
                                </a:lnTo>
                                <a:lnTo>
                                  <a:pt x="1554" y="290"/>
                                </a:lnTo>
                                <a:lnTo>
                                  <a:pt x="1348" y="223"/>
                                </a:lnTo>
                                <a:lnTo>
                                  <a:pt x="1036" y="142"/>
                                </a:lnTo>
                                <a:lnTo>
                                  <a:pt x="608" y="68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11040"/>
                            <a:ext cx="596160" cy="643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68.2pt;width:123.1pt;height:85.1pt" coordorigin="6405,5364" coordsize="2462,1702">
                <v:shape id="shape_0" coordsize="3689,2549" path="m0,0l3688,0l3688,51l3444,137l3204,266l3264,404l3336,606l3372,804l3388,1011l3368,1256l3336,1433l3296,1566l3208,1756l3024,2027l2800,2238l2520,2418l2220,2509l1976,2548l1804,2543l1652,2517l1484,2470l1320,2375l1152,2220l1076,2126l996,1988l956,1885l908,1751l952,1747l1016,1911l1112,2091l1288,2255l1512,2367l1724,2414l1920,2401l2116,2345l2296,2255l2420,2117l2540,1966l2604,1764l2636,1553l2628,1372l2596,1205l2536,1024l2436,873l2288,705l2084,546l1832,404l1554,290l1348,223l1036,142l608,68l0,34l0,0e" fillcolor="#969696" stroked="f" o:allowincell="f" style="position:absolute;left:6405;top:5364;width:2461;height:1701;mso-wrap-style:none;v-text-anchor:middle;mso-position-vertical-relative:page">
                  <v:fill o:detectmouseclick="t" type="solid" color2="#696969"/>
                  <v:stroke color="#3465a4" joinstyle="round" endcap="flat"/>
                  <w10:wrap type="topAndBottom"/>
                </v:shape>
                <v:oval id="shape_0" fillcolor="#969696" stroked="f" o:allowincell="f" style="position:absolute;left:7123;top:5854;width:938;height:1012;mso-wrap-style:none;v-text-anchor:middle;mso-position-vertical-relative:page">
                  <v:fill o:detectmouseclick="t" type="solid" color2="#696969"/>
                  <v:stroke color="#3465a4" joinstyle="round" endcap="flat"/>
                  <w10:wrap type="topAndBottom"/>
                </v:oval>
              </v:group>
            </w:pict>
          </mc:Fallback>
        </mc:AlternateContent>
      </w:r>
      <w:r>
        <w:rPr>
          <w:rFonts w:cs="ＭＳ ゴシック;MS Gothic" w:eastAsia="ＭＳ Ｐ明朝"/>
        </w:rPr>
        <w:t>執筆はこの雛型に従ってください（電子ファイルは学会</w:t>
      </w:r>
      <w:r>
        <w:rPr>
          <w:rFonts w:eastAsia="ＭＳ Ｐ明朝" w:cs="ＭＳ ゴシック;MS Gothic"/>
        </w:rPr>
        <w:t>WEB</w:t>
      </w:r>
      <w:r>
        <w:rPr>
          <w:rFonts w:cs="ＭＳ ゴシック;MS Gothic" w:eastAsia="ＭＳ Ｐ明朝"/>
        </w:rPr>
        <w:t>ページにアップロード予定：</w:t>
      </w:r>
      <w:r>
        <w:rPr>
          <w:rFonts w:eastAsia="ＭＳ Ｐ明朝" w:cs="ＭＳ ゴシック;MS Gothic"/>
        </w:rPr>
        <w:t>http://www.jsass.or.jp/web /annai/content0171.html</w:t>
      </w:r>
      <w:r>
        <w:rPr>
          <w:rFonts w:cs="ＭＳ ゴシック;MS Gothic" w:eastAsia="ＭＳ Ｐ明朝"/>
        </w:rPr>
        <w:t>）．半ページを超えることはできません．投稿された記事は，ほぼ毎月開催される会誌編集委員会に最短のタイミングで諮られ，掲載可否が判断されます．なお，紙面の都合で他の記事と同じページに掲載される可能性があります．その場合でも，</w:t>
      </w:r>
      <w:r>
        <w:rPr>
          <w:rFonts w:eastAsia="ＭＳ Ｐ明朝" w:cs="ＭＳ ゴシック;MS Gothic"/>
        </w:rPr>
        <w:t>pdf</w:t>
      </w:r>
      <w:r>
        <w:rPr>
          <w:rFonts w:cs="ＭＳ ゴシック;MS Gothic" w:eastAsia="ＭＳ Ｐ明朝"/>
        </w:rPr>
        <w:t>ファイルは単独の内容のものとなります．</w:t>
      </w:r>
    </w:p>
    <w:p>
      <w:pPr>
        <w:pStyle w:val="Normal"/>
        <w:spacing w:lineRule="exact" w:line="27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1</w:t>
      </w:r>
      <w:r>
        <w:rPr>
          <w:sz w:val="16"/>
        </w:rPr>
        <w:t>©</w:t>
      </w:r>
      <w:r>
        <w:rPr>
          <w:sz w:val="15"/>
        </w:rPr>
        <w:t>2012</w:t>
      </w:r>
      <w:r>
        <w:rPr>
          <w:sz w:val="15"/>
        </w:rPr>
        <w:t>　日本航空宇宙学会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  <w:t>　平成　年　月　日原稿受理　英文タイトルは脚注に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>2</w:t>
      </w:r>
      <w:r>
        <w:rPr>
          <w:sz w:val="15"/>
        </w:rPr>
        <w:t>所属を書く</w:t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/>
        </w:rPr>
      </w:pPr>
      <w:r>
        <w:rPr>
          <w:sz w:val="16"/>
          <w:vertAlign w:val="superscript"/>
        </w:rPr>
        <w:t>＊</w:t>
      </w:r>
      <w:r>
        <w:rPr>
          <w:sz w:val="16"/>
          <w:vertAlign w:val="superscript"/>
        </w:rPr>
        <w:t xml:space="preserve">3 </w:t>
      </w:r>
      <w:r>
        <w:rPr>
          <w:sz w:val="15"/>
        </w:rPr>
        <w:t>所属を書く</w:t>
      </w:r>
    </w:p>
    <w:p>
      <w:pPr>
        <w:pStyle w:val="Normal"/>
        <w:autoSpaceDE w:val="false"/>
        <w:snapToGrid w:val="false"/>
        <w:spacing w:before="145" w:after="0"/>
        <w:ind w:right="34" w:hanging="0"/>
        <w:rPr>
          <w:rFonts w:eastAsia="ＭＳ Ｐ明朝"/>
        </w:rPr>
      </w:pPr>
      <w:r>
        <w:rPr>
          <w:rFonts w:eastAsia="ＭＳ Ｐ明朝"/>
        </w:rPr>
        <w:t>＜原稿例＞</w:t>
      </w:r>
    </w:p>
    <w:p>
      <w:pPr>
        <w:pStyle w:val="Normal"/>
        <w:autoSpaceDE w:val="false"/>
        <w:snapToGrid w:val="false"/>
        <w:spacing w:before="145" w:after="0"/>
        <w:ind w:right="34" w:firstLine="188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eastAsia="ＭＳ Ｐ明朝"/>
        </w:rPr>
        <w:t>大学○○研究室では，第１図に示す通り，○○○○に成功しました・・・．</w:t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/>
        </w:rPr>
      </w:pPr>
      <w:r>
        <w:rPr>
          <w:rFonts w:eastAsia="ＭＳ Ｐ明朝"/>
        </w:rPr>
        <w:t>・・・・・・・・・</w:t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 w:cs="ＭＳ ゴシック;MS Gothic"/>
        </w:rPr>
      </w:pPr>
      <w:r>
        <w:rPr>
          <w:rFonts w:eastAsia="ＭＳ Ｐ明朝"/>
        </w:rPr>
        <w:t>　この分野の研究は，今後ますます注目されていくと思います．</w:t>
      </w:r>
      <w:r>
        <w:rPr>
          <w:rFonts w:cs="Times New Roman" w:eastAsia="Times New Roman"/>
        </w:rPr>
        <w:t xml:space="preserve"> </w:t>
      </w:r>
    </w:p>
    <w:p>
      <w:pPr>
        <w:pStyle w:val="Normal"/>
        <w:autoSpaceDE w:val="false"/>
        <w:snapToGrid w:val="false"/>
        <w:ind w:right="34" w:hanging="0"/>
        <w:jc w:val="left"/>
        <w:rPr>
          <w:rFonts w:eastAsia="ＭＳ Ｐ明朝" w:cs="ＭＳ ゴシック;MS Gothic"/>
        </w:rPr>
      </w:pPr>
      <w:r>
        <w:rPr>
          <w:rFonts w:eastAsia="ＭＳ Ｐ明朝" w:cs="ＭＳ ゴシック;MS Gothic"/>
        </w:rPr>
      </w:r>
    </w:p>
    <w:p>
      <w:pPr>
        <w:pStyle w:val="Normal"/>
        <w:jc w:val="center"/>
        <w:rPr>
          <w:rFonts w:eastAsia="ＭＳ Ｐ明朝" w:cs="ＭＳ ゴシック;MS Gothic"/>
        </w:rPr>
      </w:pPr>
      <w:r>
        <w:rPr>
          <w:rFonts w:eastAsia="ＭＳ Ｐ明朝" w:cs="ＭＳ ゴシック;MS Gothic"/>
        </w:rPr>
      </w:r>
    </w:p>
    <w:p>
      <w:pPr>
        <w:pStyle w:val="Normal"/>
        <w:jc w:val="center"/>
        <w:rPr>
          <w:sz w:val="15"/>
        </w:rPr>
      </w:pPr>
      <w:r>
        <w:rPr>
          <w:rFonts w:cs="ＭＳ ゴシック;MS Gothic" w:eastAsia="ＭＳ Ｐ明朝"/>
          <w:sz w:val="15"/>
        </w:rPr>
        <w:t>第１図　</w:t>
      </w:r>
      <w:r>
        <w:rPr>
          <w:sz w:val="15"/>
        </w:rPr>
        <w:t>JSASS</w:t>
      </w:r>
      <w:r>
        <w:rPr>
          <w:sz w:val="15"/>
        </w:rPr>
        <w:t>のシンボル（図の例）</w:t>
      </w:r>
    </w:p>
    <w:p>
      <w:pPr>
        <w:sectPr>
          <w:type w:val="continuous"/>
          <w:pgSz w:w="11906" w:h="16838"/>
          <w:pgMar w:left="851" w:right="851" w:gutter="0" w:header="0" w:top="1134" w:footer="0" w:bottom="8675"/>
          <w:cols w:num="2" w:space="424" w:equalWidth="true" w:sep="false"/>
          <w:formProt w:val="false"/>
          <w:textDirection w:val="lrTb"/>
          <w:docGrid w:type="linesAndChars" w:linePitch="285" w:charSpace="3276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8675"/>
      <w:cols w:num="2" w:space="424" w:equalWidth="true" w:sep="false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インデント 2"/>
    <w:basedOn w:val="Normal"/>
    <w:qFormat/>
    <w:pPr>
      <w:spacing w:lineRule="exact" w:line="270"/>
      <w:ind w:firstLine="176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04:00Z</dcterms:created>
  <dc:creator>S.UENO</dc:creator>
  <dc:description/>
  <cp:keywords/>
  <dc:language>en-US</dc:language>
  <cp:lastModifiedBy>masato</cp:lastModifiedBy>
  <cp:lastPrinted>2006-06-09T17:07:00Z</cp:lastPrinted>
  <dcterms:modified xsi:type="dcterms:W3CDTF">2012-05-30T00:05:00Z</dcterms:modified>
  <cp:revision>3</cp:revision>
  <dc:subject/>
  <dc:title>比推力と推力</dc:title>
</cp:coreProperties>
</file>